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8115</wp:posOffset>
                  </wp:positionH>
                  <wp:positionV relativeFrom="paragraph">
                    <wp:posOffset>-121285</wp:posOffset>
                  </wp:positionV>
                  <wp:extent cx="2044700" cy="78994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«Цвайгерт А.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405274401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3105405075000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 г.Новосибирск, ул.Лазурная 4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: г.Рубцовск, ул.Комсомольская 1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+7-923-168-29-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йс-лист на услуги оперативной полиграфии           </w:t>
      </w:r>
      <w:r>
        <w:rPr>
          <w:rFonts w:cs="Times New Roman" w:ascii="Times New Roman" w:hAnsi="Times New Roman"/>
          <w:sz w:val="24"/>
          <w:szCs w:val="24"/>
        </w:rPr>
        <w:t>19.02.2012</w:t>
      </w:r>
    </w:p>
    <w:tbl>
      <w:tblPr>
        <w:tblW w:w="101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65"/>
        <w:gridCol w:w="1176"/>
        <w:gridCol w:w="2702"/>
        <w:gridCol w:w="1793"/>
        <w:gridCol w:w="149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кидки</w:t>
            </w:r>
          </w:p>
        </w:tc>
      </w:tr>
      <w:tr>
        <w:trPr/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т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визиток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лянцев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тов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дносторон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х50м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оронняя фотопечать на качественной фотобумаге с разрешением 57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лотность 180-220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штуку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тук цена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,5руб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визиток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тов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вухсторон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х50м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сторонняя фотопечать на качественной фотобумаге с разрешением 57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лотность 220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штуку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тук цена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,5руб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визиток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лянцев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тов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дносторонние, ламинирован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х50м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сторонняя фотопечать на качественной фотобумаге с разрешением 57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лотность 180-220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Ламинат 80мк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рубл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штуку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тук цена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,5руб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визиток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тов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вухсторонние, ламинирован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х50м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сторонняя фотопечать на качественной фотобумаге с разрешением 57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лотность 220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80 мк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 рубл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штуку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тук цена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6рубл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угление угол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м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угление уголко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 копее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угол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дизайна визит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х50м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дизайна визитки оплачивается один раз, шаблон сохраняется в архиве «Фотомир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рубле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ендар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календаря карманн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х70м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сторонняя фотопечать на качественной фотобумаге с разрешением 57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лотность 200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Ламинирование 80мк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штук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тук цена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5рублей</w:t>
            </w:r>
          </w:p>
        </w:tc>
      </w:tr>
      <w:tr>
        <w:trPr/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кидны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екид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лендар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сторонняя фотопечать на качественной фотобумаге с разрешением 57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лотность 200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ереплет металлической пружиной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руб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штук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тук цена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70рубл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екид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лендар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сторонняя фотопечать на качественной фотобумаге с разрешением 57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лотность 200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ереплет металлической пружиной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штук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тук цена 5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50рубл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екид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лендар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сторонняя фотопечать на качественной фотобумаге с разрешением 57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лотность 200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ереплет металлической пружиной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штук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тук цена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900рубл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екид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лендар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минированн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оронняя фотопечать на качественной фотобумаге с разрешением 57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лотность 180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ламинирование 80мк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руб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штук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тук цена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40рублей</w:t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екид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лендар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минированн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оронняя фотопечать на качественной фотобумаге с разрешением 57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лотность 180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ламинирование 80мк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штук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тук цена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700рубл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екид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лендар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минированн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оронняя фотопечать на качественной фотобумаге с разрешением 57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лотность 180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ламинирование 80мк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штук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тук цена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100рублей</w:t>
            </w:r>
          </w:p>
        </w:tc>
      </w:tr>
      <w:tr>
        <w:trPr/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тенны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насте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лендар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оронняя фотопечать на качественной фотобумаге с разрешением 57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лотность 180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0 рубл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штук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тук цена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90рубл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насте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лендар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оронняя фотопечать на качественной фотобумаге с разрешением 57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лотность 180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0 рубл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штук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тук цена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30рубл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сте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лендар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оронняя фотопечать на качественной фотобумаге с разрешением 57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лотность 180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0 рубл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штук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тук цена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70рубл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сте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лендаря, самоклеющегос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оронняя фотопечать на качественной фотобумаге с разрешением 57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лотность 180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амоклеющийся ламинат 125мк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0 рубл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штук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тук цена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30рубл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сте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лендаря, самоклеющегос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оронняя фотопечать на качественной фотобумаге с разрешением 57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лотность 180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амоклеющийся ламинат 125мк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0 рубл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штук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тук цена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70рубл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сте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лендаря, самоклеющегос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оронняя фотопечать на качественной фотобумаге с разрешением 57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лотность 180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амоклеющийся ламинат 125мк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60 рубл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штук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тук цена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30рублей</w:t>
            </w:r>
          </w:p>
        </w:tc>
      </w:tr>
      <w:tr>
        <w:trPr/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мин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инир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инирование глянцевой пленкой 80мкм, оригинал до 80х110м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инир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инирование глянцевой пленкой 75мкм, оригинал до 111х154м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инир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инирование глянцевой пленкой 80мкм, оригинал до 210х297м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инир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минирование глянцево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клеющей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енкой 80мкм, оригинал до 210х297м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инир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инирование глянцевой пленкой 80мкм, оригинал до 297х420м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инир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минирование глянцево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клеющей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енкой 80мкм, оригинал до 297х420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ошюро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шюровка, металлическая пружи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плет металлической пружиной. Д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стов плотностью 80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шюровка, металлическая пружи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плет металлической пружиной. Д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стов плотностью 80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шюровка, металлическая пружи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плет металлической пружиной. Д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стов плотностью 80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шюровка, металлическая пружи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плет металлической пружиной. Д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стов плотностью 80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ь на кружка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х90м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амическая кружка объемом 330мл. На наружную поверхность нанесено изображение. В цену входит кружка, дизайн и печать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Минимальный заказ </w:t>
      </w:r>
      <w:r>
        <w:rPr>
          <w:rFonts w:cs="Times New Roman" w:ascii="Times New Roman" w:hAnsi="Times New Roman"/>
          <w:b/>
          <w:sz w:val="20"/>
          <w:szCs w:val="20"/>
        </w:rPr>
        <w:t>60</w:t>
      </w:r>
      <w:r>
        <w:rPr>
          <w:rFonts w:cs="Times New Roman" w:ascii="Times New Roman" w:hAnsi="Times New Roman"/>
          <w:sz w:val="20"/>
          <w:szCs w:val="20"/>
        </w:rPr>
        <w:t xml:space="preserve"> штук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03:00Z</dcterms:created>
  <dc:creator>Фотомир</dc:creator>
  <dc:description/>
  <cp:keywords/>
  <dc:language>en-US</dc:language>
  <cp:lastModifiedBy>Фотомир</cp:lastModifiedBy>
  <dcterms:modified xsi:type="dcterms:W3CDTF">2012-02-19T10:50:00Z</dcterms:modified>
  <cp:revision>11</cp:revision>
  <dc:subject/>
  <dc:title/>
</cp:coreProperties>
</file>